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униципальное бюджетное общеобразовательное учреждение «Гимназия № 26»</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tLeast" w:line="216" w:before="0" w:after="240"/>
        <w:textAlignment w:val="baseline"/>
        <w:rPr/>
      </w:pPr>
      <w:r>
        <w:rPr/>
        <w:t> </w:t>
      </w:r>
    </w:p>
    <w:tbl>
      <w:tblPr>
        <w:tblW w:w="9639" w:type="dxa"/>
        <w:jc w:val="left"/>
        <w:tblInd w:w="0" w:type="dxa"/>
        <w:tblLayout w:type="fixed"/>
        <w:tblCellMar>
          <w:top w:w="240" w:type="dxa"/>
          <w:left w:w="0" w:type="dxa"/>
          <w:bottom w:w="240" w:type="dxa"/>
          <w:right w:w="336" w:type="dxa"/>
        </w:tblCellMar>
      </w:tblPr>
      <w:tblGrid>
        <w:gridCol w:w="5245"/>
        <w:gridCol w:w="4394"/>
      </w:tblGrid>
      <w:tr>
        <w:trPr/>
        <w:tc>
          <w:tcPr>
            <w:tcW w:w="5245" w:type="dxa"/>
            <w:tcBorders/>
            <w:shd w:fill="F6F6F6" w:val="clear"/>
          </w:tcPr>
          <w:p>
            <w:pPr>
              <w:pStyle w:val="Normal"/>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ссмотрено</w:t>
            </w:r>
          </w:p>
          <w:p>
            <w:pPr>
              <w:pStyle w:val="Normal"/>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заседании педагогического совета</w:t>
            </w:r>
          </w:p>
          <w:p>
            <w:pPr>
              <w:pStyle w:val="Normal"/>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токол № ______от «___»_________2011 г.</w:t>
            </w:r>
          </w:p>
        </w:tc>
        <w:tc>
          <w:tcPr>
            <w:tcW w:w="4394" w:type="dxa"/>
            <w:tcBorders/>
            <w:shd w:fill="F6F6F6" w:val="clear"/>
          </w:tcPr>
          <w:p>
            <w:pPr>
              <w:pStyle w:val="Normal"/>
              <w:spacing w:lineRule="auto" w:line="24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тверждаю</w:t>
            </w:r>
          </w:p>
          <w:p>
            <w:pPr>
              <w:pStyle w:val="Normal"/>
              <w:spacing w:lineRule="auto" w:line="24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иректор МБОУ «Гимназия № 26»</w:t>
            </w:r>
          </w:p>
          <w:p>
            <w:pPr>
              <w:pStyle w:val="Normal"/>
              <w:spacing w:lineRule="auto" w:line="24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____________Е.Д. Замахова</w:t>
            </w:r>
          </w:p>
        </w:tc>
      </w:tr>
      <w:tr>
        <w:trPr/>
        <w:tc>
          <w:tcPr>
            <w:tcW w:w="5245" w:type="dxa"/>
            <w:tcBorders/>
            <w:shd w:fill="F6F6F6" w:val="clear"/>
          </w:tcPr>
          <w:p>
            <w:pPr>
              <w:pStyle w:val="Normal"/>
              <w:spacing w:lineRule="auto" w:line="240" w:before="0" w:after="0"/>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tc>
        <w:tc>
          <w:tcPr>
            <w:tcW w:w="4394" w:type="dxa"/>
            <w:tcBorders/>
            <w:shd w:fill="F6F6F6" w:val="clear"/>
          </w:tcPr>
          <w:p>
            <w:pPr>
              <w:pStyle w:val="Normal"/>
              <w:spacing w:lineRule="auto" w:line="24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ведено в действие </w:t>
            </w:r>
          </w:p>
          <w:p>
            <w:pPr>
              <w:pStyle w:val="Normal"/>
              <w:spacing w:lineRule="auto" w:line="24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казом от «____»_______2011 г. № ____</w:t>
            </w:r>
          </w:p>
        </w:tc>
      </w:tr>
    </w:tbl>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44"/>
          <w:szCs w:val="44"/>
          <w:lang w:eastAsia="ru-RU"/>
        </w:rPr>
      </w:pPr>
      <w:r>
        <w:rPr>
          <w:rFonts w:eastAsia="Times New Roman" w:cs="Arial" w:ascii="Arial" w:hAnsi="Arial"/>
          <w:b/>
          <w:bCs/>
          <w:color w:val="000000"/>
          <w:sz w:val="44"/>
          <w:szCs w:val="44"/>
          <w:lang w:eastAsia="ru-RU"/>
        </w:rPr>
        <w:t>Программа</w:t>
      </w:r>
    </w:p>
    <w:p>
      <w:pPr>
        <w:pStyle w:val="Normal"/>
        <w:shd w:fill="F6F6F6" w:val="clear"/>
        <w:spacing w:lineRule="auto" w:line="240" w:before="0" w:after="0"/>
        <w:jc w:val="center"/>
        <w:textAlignment w:val="baseline"/>
        <w:rPr>
          <w:rFonts w:ascii="Arial" w:hAnsi="Arial" w:eastAsia="Times New Roman" w:cs="Arial"/>
          <w:color w:val="000000"/>
          <w:sz w:val="44"/>
          <w:szCs w:val="44"/>
          <w:lang w:eastAsia="ru-RU"/>
        </w:rPr>
      </w:pPr>
      <w:r>
        <w:rPr>
          <w:rFonts w:eastAsia="Times New Roman" w:cs="Arial" w:ascii="Arial" w:hAnsi="Arial"/>
          <w:b/>
          <w:bCs/>
          <w:color w:val="000000"/>
          <w:sz w:val="44"/>
          <w:szCs w:val="44"/>
          <w:lang w:eastAsia="ru-RU"/>
        </w:rPr>
        <w:t>информатизации</w:t>
      </w:r>
    </w:p>
    <w:p>
      <w:pPr>
        <w:pStyle w:val="Normal"/>
        <w:shd w:fill="F6F6F6" w:val="clear"/>
        <w:spacing w:lineRule="auto" w:line="240" w:before="0" w:after="0"/>
        <w:jc w:val="center"/>
        <w:textAlignment w:val="baseline"/>
        <w:rPr>
          <w:rFonts w:ascii="Arial" w:hAnsi="Arial" w:eastAsia="Times New Roman" w:cs="Arial"/>
          <w:color w:val="000000"/>
          <w:sz w:val="44"/>
          <w:szCs w:val="44"/>
          <w:lang w:eastAsia="ru-RU"/>
        </w:rPr>
      </w:pPr>
      <w:r>
        <w:rPr>
          <w:rFonts w:eastAsia="Times New Roman" w:cs="Arial" w:ascii="Arial" w:hAnsi="Arial"/>
          <w:b/>
          <w:bCs/>
          <w:color w:val="000000"/>
          <w:sz w:val="44"/>
          <w:szCs w:val="44"/>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44"/>
          <w:szCs w:val="44"/>
          <w:lang w:eastAsia="ru-RU"/>
        </w:rPr>
      </w:pPr>
      <w:r>
        <w:rPr>
          <w:rFonts w:eastAsia="Times New Roman" w:cs="Arial" w:ascii="Arial" w:hAnsi="Arial"/>
          <w:b/>
          <w:bCs/>
          <w:color w:val="000000"/>
          <w:sz w:val="44"/>
          <w:szCs w:val="44"/>
          <w:lang w:eastAsia="ru-RU"/>
        </w:rPr>
        <w:t>2009 – 2013 гг.</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 </w:t>
      </w:r>
    </w:p>
    <w:p>
      <w:pPr>
        <w:pStyle w:val="Normal"/>
        <w:shd w:fill="F6F6F6" w:val="clear"/>
        <w:spacing w:lineRule="auto" w:line="240" w:before="0" w:after="0"/>
        <w:jc w:val="center"/>
        <w:textAlignment w:val="baseline"/>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6F6F6" w:val="clear"/>
        <w:spacing w:lineRule="auto" w:line="240" w:before="0" w:after="0"/>
        <w:jc w:val="center"/>
        <w:textAlignment w:val="baseline"/>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6F6F6" w:val="clear"/>
        <w:spacing w:lineRule="auto" w:line="240" w:before="0" w:after="0"/>
        <w:jc w:val="center"/>
        <w:textAlignment w:val="baseline"/>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6F6F6" w:val="clear"/>
        <w:spacing w:lineRule="auto" w:line="240" w:before="0" w:after="0"/>
        <w:jc w:val="center"/>
        <w:textAlignment w:val="baseline"/>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6F6F6" w:val="clear"/>
        <w:spacing w:lineRule="auto" w:line="240" w:before="0" w:after="0"/>
        <w:jc w:val="center"/>
        <w:textAlignment w:val="baseline"/>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абережные Челны</w:t>
      </w:r>
      <w:r>
        <w:br w:type="page"/>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информационные технологии стремительно завоевывают жизненное пространство во всех сферах человеческой деятельнос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ременный педагогический процесс имеет в своей основе развитие новой образовательной среды, создание которой позволит существенно усилить влияние школы как социального института на ход самореализации личности обучающегося. Это веление времени, во многом определяющее содержание преобразований учебного процесса современной школы, явилось одной из причин непрерывного поиска новых, более эффективных педагогических технологи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на первое место выступает проблема включения средней школы в интенсивно развивающийся процесс информатизации обществ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сохранением при этом избранных направлений гуманизации и гуманитаризации образования, индивидуально-дифференцированного подхода к обучению.</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 (ИТ) в общеобразовательной школе традиционно рассматривают в трех аспектах: как предмет изучения, как средство обучения, как инструмент автоматизации учебной деятельности. Стремительное развитие информационного общества, появление и широкое распространение технологий мультимедиа и сетевых технологий позволяют использовать ИТ в качестве средства общения, воспитания, интеграции в мировое сообщество. Совокупность традиционных и инновационных направлений внедрения ИТ в общеобразовательной школе создает предпосылки для реализации интегративной концепции применения ИТ в образовании. Сущность этой концепции заключается в реализации потенциала ИТ для личностно ориентированного развития всех участников педагогического процесса: учащихся, преподавателей и администрации. Это становится возможным только при условии комплексного воздействия информационных технологий на всех субъектов педагогической системы, то есть при условии создания информационной среды образовательного процесс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онная справка о МОУ «Гимназия № 26» г.Набережные Челн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одготовительной работы МОУ «Гимназия № 26» г. Набережные Челны по реализации программы информатизации показал, что гимназия готова к выполнению данной программы. гимназия подключена к доступу в сеть Интернет. В каждом компьютерном классе гимназии имеется своя локальная сеть, объединяющая по 11(12) компьютеров в кабинете.</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овышения эффективности методической работы, полной реализации запросов педагогов в гимназии начата деятельность по созданию единого информационного пространства и четкого регулирования информационных потоков научно-методической документации. Активно используются Интернет-порталы:</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06AC3"/>
            <w:sz w:val="28"/>
            <w:szCs w:val="28"/>
            <w:u w:val="single"/>
            <w:lang w:eastAsia="ru-RU"/>
          </w:rPr>
          <w:t>www.edu.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hyperlink r:id="rId3">
        <w:r>
          <w:rPr>
            <w:rStyle w:val="InternetLink"/>
            <w:rFonts w:eastAsia="Times New Roman" w:cs="Times New Roman" w:ascii="Times New Roman" w:hAnsi="Times New Roman"/>
            <w:color w:val="006AC3"/>
            <w:sz w:val="28"/>
            <w:szCs w:val="28"/>
            <w:u w:val="single"/>
            <w:lang w:eastAsia="ru-RU"/>
          </w:rPr>
          <w:t>www.ege.ru</w:t>
        </w:r>
      </w:hyperlink>
      <w:r>
        <w:rPr>
          <w:rFonts w:eastAsia="Times New Roman" w:cs="Times New Roman" w:ascii="Times New Roman" w:hAnsi="Times New Roman"/>
          <w:color w:val="000000"/>
          <w:sz w:val="28"/>
          <w:szCs w:val="28"/>
          <w:lang w:eastAsia="ru-RU"/>
        </w:rPr>
        <w:t>,</w:t>
      </w:r>
      <w:hyperlink r:id="rId4">
        <w:r>
          <w:rPr>
            <w:rStyle w:val="InternetLink"/>
            <w:rFonts w:eastAsia="Times New Roman" w:cs="Times New Roman" w:ascii="Times New Roman" w:hAnsi="Times New Roman"/>
            <w:color w:val="006AC3"/>
            <w:sz w:val="28"/>
            <w:szCs w:val="28"/>
            <w:u w:val="single"/>
            <w:lang w:eastAsia="ru-RU"/>
          </w:rPr>
          <w:t>www.montatar.ru</w:t>
        </w:r>
      </w:hyperlink>
      <w:r>
        <w:rPr>
          <w:rFonts w:eastAsia="Times New Roman" w:cs="Times New Roman" w:ascii="Times New Roman" w:hAnsi="Times New Roman"/>
          <w:color w:val="000000"/>
          <w:sz w:val="28"/>
          <w:szCs w:val="28"/>
          <w:lang w:eastAsia="ru-RU"/>
        </w:rPr>
        <w:t>, и многие другие. В гимназии создан школьный сай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http://school26.nabchelny.ru, имеются достаточные технологические ресурсы (см. таблицу 1).</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блица 1. Технологические ресурсы МОУ «Гимназия № 26» г.Набережные Челн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tLeast" w:line="216" w:before="0" w:after="240"/>
        <w:jc w:val="both"/>
        <w:textAlignment w:val="baseline"/>
        <w:rPr/>
      </w:pPr>
      <w:r>
        <w:rPr/>
        <w:t> </w:t>
      </w:r>
    </w:p>
    <w:tbl>
      <w:tblPr>
        <w:tblW w:w="7656" w:type="dxa"/>
        <w:jc w:val="left"/>
        <w:tblInd w:w="-28" w:type="dxa"/>
        <w:tblLayout w:type="fixed"/>
        <w:tblCellMar>
          <w:top w:w="240" w:type="dxa"/>
          <w:left w:w="0" w:type="dxa"/>
          <w:bottom w:w="240" w:type="dxa"/>
          <w:right w:w="336" w:type="dxa"/>
        </w:tblCellMar>
      </w:tblPr>
      <w:tblGrid>
        <w:gridCol w:w="948"/>
        <w:gridCol w:w="4152"/>
        <w:gridCol w:w="2556"/>
      </w:tblGrid>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именование</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л-во</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5"/>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10"/>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ые доски</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7"/>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утбук</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 80 в рамках конкурса «Ноутбук-учителю)</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3"/>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бильный класс</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компьютеров + тележка для хранения)</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1"/>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тер-копировальный аппарат-сканер (ч/б)</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2"/>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овальный аппарат</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6"/>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нер</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9"/>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тер</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4"/>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имильный аппарат</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11"/>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льтимедийный проектор</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c>
          <w:tcPr>
            <w:tcW w:w="948"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numPr>
                <w:ilvl w:val="0"/>
                <w:numId w:val="8"/>
              </w:numPr>
              <w:spacing w:lineRule="auto" w:line="240" w:before="0" w:after="0"/>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15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камера</w:t>
            </w:r>
          </w:p>
        </w:tc>
        <w:tc>
          <w:tcPr>
            <w:tcW w:w="255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оргтехника сосредоточена в 2-х компьютерных классах, в учебных кабинетах, средней и старшей школы, в кабинетах начальных классов, библиотеке, административных помещениях, кабинете психолог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ло 60% учителей МОУ «Гимназия № 26» г. Набережные Челны активно используют информационные технологии в практической деятельност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В образовательном процессе активно используются материал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Предметные информационные презентации (русский язык, литература, математика, физика, химия, биология, история, обществознание, изобразительное искусство, информатика, технология, начальная школ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Обучающие программы и диск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Презентации по административной работе (инструктажи по подготовке к ЕГЭ, педагогические советы, родительские собрания и др.)</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трансляции инновационного опыта на муниципальном уровне в 2008-2009 учебном году учителями гимназии с применением ИКТ были проведены открытые урок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Физика (Галимова Т.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Математика (Барашкова Е.В., Уткина И.А., Наумович И.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Информатика (Зарипова Т.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Биология (Андрианова А.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Химия (Мальцева Т.В.)</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Русский язык (Титаева Г.К., Хакова Р.Х.)</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Начальная школа (Новикова Л.А., Камалова Р.Г., Батенкова Н.Г.)</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Татарская литература (Хамитова Ф.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Физическая культура (Файрушин Р.Н.)</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Технология (Салахов Р.Н., Григорьева Т.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неучебной деятельности ИКТ используется при проведении заседаний МО, родительских собраний, научно- практических конференций, общешкольных праздников и т.п. В управленческой деятельности ИКТ используется для создания различных баз данных, тарификации, организации планирования внеклассных и внешкольных мероприятий, координации всех структур.</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значительные достижения, остается все же ряд серьезных проблем:</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недостаточно активная работа педагогического коллектива с информационными базам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эпизодическое применение информационных технологий педагогами (25% педагогического коллектив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шение обозначенных проблем направлена деятельность по реализации Программы информатизации гимнази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программ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Цель программ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здание единой информационно-образовательной среды как условие нового качества предоставляемых гимназией услуг.</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дачи программ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развитие цифровой образовательной среды гимнази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повышение ИКТ - компетентности и ИКТ - грамотности всех участников образовательного процесс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формирование у участников образовательного процесса навы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я информационно-коммуникационных технологий для реш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ворческих образовательных задач;</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управление гимназией на основе внедрения средств ИКТ.</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икаторы эффективности внедрения программ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аны и размещены в медиатеке не менее 6 дисков собственного производств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суждение не менее двух раз в год на совещаниях и педсоветах вопросов, связанных с использованием ИКТ (обмен опытом).</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матическом и поурочном планировании 5 предметов зафиксировано использование наборов ЦОРов.</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ля ИКТ – компетентных учителей составляет не менее 50 %, все представители администрации являются ИКТ – компетентным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ля учителей, регулярно применяющих ИКТ в своей работе, составляет не менее 80%.</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рно 20% - 30% цифровых материалов учителей размещены в открытом доступе в Интернет или на сервере локальной сети гимназии. Примерно 10% - 20% цифровых материалов школьников размещены в Интернет или в локальной сет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заданий с активным использованием ИКТ – методик 1 раз в год 30% учащихся старшей школы, 10% учащихся средней школ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министрация гимназии и более 20% учителей регулярно использую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КТ для сбора, обработки и представления информации об учебном процессе, решения некоторых задач школьного делопроизводства, поддержания состояния материально-технической базы школ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ируемые результаты программ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у педагогов школы общего видения места ИКТ в образовательном процессе, накопление испытанных методик по использованию ресурсов цифровой образовательной среды гимнази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 ИКТ-грамотности педагогов за счет доступности компьютерных средств для самообразования и подготовки к урокам и другой учебно-воспитательной деятельност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 ИКТ-компетентности и ИКТ-грамотности педагогического и административного состава школы, повышение педагогической компетентности, внедрение в образовательную практику инновационных методик, направленных на повышение образовательных результатов, повышение качества этих методик за счет коллективных обсуждений, обмена опытом. Расширение круга профессионалов, участвующих в обсуждениях.</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ьзование педагогами современных цифровых дидактических материалов повысит качество уроков и, как результат, всего учебного процесс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полнение школьной медиатеки современными образовательными ресурсами, которые используются в учебном процессе учащимися, учителями, родителям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 эффективности учебного процесса за счет поддержания технических средств в исправном состоянии и оперативной ликвидации неисправност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 образовательных результатов за счет оперативного и полного сбора информации об учебном процессе, эффективной ее обработки, открытости этой информации для коллег и родител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ение эффективности учебного процесса за счет поддержания технических средств в исправном состоянии и оперативной ликвидации неисправност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 график реализации Программы информатизаци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ый этап:</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tLeast" w:line="216" w:before="0" w:after="240"/>
        <w:jc w:val="both"/>
        <w:textAlignment w:val="baseline"/>
        <w:rPr/>
      </w:pPr>
      <w:r>
        <w:rPr/>
        <w:t> </w:t>
      </w:r>
    </w:p>
    <w:tbl>
      <w:tblPr>
        <w:tblW w:w="8091" w:type="dxa"/>
        <w:jc w:val="left"/>
        <w:tblInd w:w="-28" w:type="dxa"/>
        <w:tblLayout w:type="fixed"/>
        <w:tblCellMar>
          <w:top w:w="240" w:type="dxa"/>
          <w:left w:w="0" w:type="dxa"/>
          <w:bottom w:w="240" w:type="dxa"/>
          <w:right w:w="336" w:type="dxa"/>
        </w:tblCellMar>
      </w:tblPr>
      <w:tblGrid>
        <w:gridCol w:w="4000"/>
        <w:gridCol w:w="1722"/>
        <w:gridCol w:w="2369"/>
      </w:tblGrid>
      <w:tr>
        <w:trPr/>
        <w:tc>
          <w:tcPr>
            <w:tcW w:w="400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роприятия</w:t>
            </w:r>
          </w:p>
        </w:tc>
        <w:tc>
          <w:tcPr>
            <w:tcW w:w="172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рок выполнения</w:t>
            </w:r>
          </w:p>
        </w:tc>
        <w:tc>
          <w:tcPr>
            <w:tcW w:w="2369"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ственный</w:t>
            </w:r>
          </w:p>
        </w:tc>
      </w:tr>
      <w:tr>
        <w:trPr/>
        <w:tc>
          <w:tcPr>
            <w:tcW w:w="400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общей базы данных, для использования программного обеспечения.</w:t>
            </w:r>
          </w:p>
        </w:tc>
        <w:tc>
          <w:tcPr>
            <w:tcW w:w="172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 ноябрь</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шкова Е.В., зам. директора по НМР, Зарипова Т.Н., Куюкова Г.М., учителя информатики</w:t>
            </w:r>
          </w:p>
        </w:tc>
      </w:tr>
      <w:tr>
        <w:trPr/>
        <w:tc>
          <w:tcPr>
            <w:tcW w:w="400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интерактивного оборудования.</w:t>
            </w:r>
          </w:p>
        </w:tc>
        <w:tc>
          <w:tcPr>
            <w:tcW w:w="172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 ма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схутдинова С.Г., зам. директора по АХЧ</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ипова Т.Н., Куюкова Г.М., учителя информатики</w:t>
            </w:r>
          </w:p>
        </w:tc>
      </w:tr>
      <w:tr>
        <w:trPr/>
        <w:tc>
          <w:tcPr>
            <w:tcW w:w="400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возможностями программного обеспечения «Первая помощь».</w:t>
            </w:r>
          </w:p>
        </w:tc>
        <w:tc>
          <w:tcPr>
            <w:tcW w:w="172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 октябрь</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шкова Е.В., зам. директора по НМР, Зарипова Т.Н., Куюкова Г.М., учителя информатики</w:t>
            </w:r>
          </w:p>
        </w:tc>
      </w:tr>
      <w:tr>
        <w:trPr/>
        <w:tc>
          <w:tcPr>
            <w:tcW w:w="400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школьной методической копилки ЦОР учителей гимназии.</w:t>
            </w:r>
          </w:p>
        </w:tc>
        <w:tc>
          <w:tcPr>
            <w:tcW w:w="172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 ма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369"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МО гимназии</w:t>
            </w:r>
          </w:p>
        </w:tc>
      </w:tr>
    </w:tbl>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профессионального роста будет достигаться за счет непрерывного и систематического повышения их профессионального уровня, которое представляет собо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Изучение, обобщение и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Овладение новыми формами, методами и приемами обучения и воспитания дет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Совершенствование уроков, занятий по проектированию и других форм учебной и воспитательной деятельност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формами работы по повышению квалификации педагогических работников гимназии будут:</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Самообразование.</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Школьные методические объединения учителей, городские ассоциации учителей-предметников.</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Семинары-практикум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Конкурсы профессионального мастерств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Взаимопосещения уроков.</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Наставничество в различных его формах.</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торой этап:</w:t>
      </w:r>
    </w:p>
    <w:p>
      <w:pPr>
        <w:pStyle w:val="Normal"/>
        <w:shd w:fill="F6F6F6" w:val="clear"/>
        <w:spacing w:lineRule="atLeast" w:line="216" w:before="0" w:after="240"/>
        <w:jc w:val="both"/>
        <w:textAlignment w:val="baseline"/>
        <w:rPr/>
      </w:pPr>
      <w:r>
        <w:rPr/>
        <w:t> </w:t>
      </w:r>
    </w:p>
    <w:tbl>
      <w:tblPr>
        <w:tblW w:w="8148" w:type="dxa"/>
        <w:jc w:val="left"/>
        <w:tblInd w:w="-28" w:type="dxa"/>
        <w:tblLayout w:type="fixed"/>
        <w:tblCellMar>
          <w:top w:w="240" w:type="dxa"/>
          <w:left w:w="0" w:type="dxa"/>
          <w:bottom w:w="240" w:type="dxa"/>
          <w:right w:w="336" w:type="dxa"/>
        </w:tblCellMar>
      </w:tblPr>
      <w:tblGrid>
        <w:gridCol w:w="3396"/>
        <w:gridCol w:w="1860"/>
        <w:gridCol w:w="2892"/>
      </w:tblGrid>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роприятия</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рок выполнения</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ственный</w:t>
            </w:r>
          </w:p>
        </w:tc>
      </w:tr>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домашних заданий по предметам с использованием КТ с размещением их на сайт гимназии.</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01.09.2012г.</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шкова Е.В.,</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м.директора по НМР</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МО</w:t>
            </w:r>
          </w:p>
        </w:tc>
      </w:tr>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школьных конкурсов по компьютерному моделированию.</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четверть</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шкова Е.В., зам. директора по НМР, Зарипова Т.Н., Грук В.Ю., учителя информатики</w:t>
            </w:r>
          </w:p>
        </w:tc>
      </w:tr>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о наполнению и продвижению сайта гимназии силами учеников и учителей.</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месяц</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шкова Е.В., зам. директора по НМР, Зарипова Т.Н., Грук В.Ю., учителя информатики</w:t>
            </w:r>
          </w:p>
        </w:tc>
      </w:tr>
    </w:tbl>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Третий этап:</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tLeast" w:line="216" w:before="0" w:after="240"/>
        <w:jc w:val="both"/>
        <w:textAlignment w:val="baseline"/>
        <w:rPr/>
      </w:pPr>
      <w:r>
        <w:rPr/>
        <w:t> </w:t>
      </w:r>
    </w:p>
    <w:tbl>
      <w:tblPr>
        <w:tblW w:w="8148" w:type="dxa"/>
        <w:jc w:val="left"/>
        <w:tblInd w:w="-28" w:type="dxa"/>
        <w:tblLayout w:type="fixed"/>
        <w:tblCellMar>
          <w:top w:w="240" w:type="dxa"/>
          <w:left w:w="0" w:type="dxa"/>
          <w:bottom w:w="240" w:type="dxa"/>
          <w:right w:w="336" w:type="dxa"/>
        </w:tblCellMar>
      </w:tblPr>
      <w:tblGrid>
        <w:gridCol w:w="3396"/>
        <w:gridCol w:w="1860"/>
        <w:gridCol w:w="2892"/>
      </w:tblGrid>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ероприятия</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рок выполнения</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тветственный</w:t>
            </w:r>
          </w:p>
        </w:tc>
      </w:tr>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бщей локальной сети в гимназии.</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01.10.2013г.</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хматов А.А., инженер ЭВМ и ТСО</w:t>
            </w:r>
          </w:p>
        </w:tc>
      </w:tr>
      <w:tr>
        <w:trPr/>
        <w:tc>
          <w:tcPr>
            <w:tcW w:w="339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ройка компьютерной сети (регистрация пользователей, доступ к личным папкам ит.д.).</w:t>
            </w:r>
          </w:p>
        </w:tc>
        <w:tc>
          <w:tcPr>
            <w:tcW w:w="18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5.10.2013г.</w:t>
            </w:r>
          </w:p>
        </w:tc>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хматов А.А., инженер ЭВМ и ТСО</w:t>
            </w:r>
          </w:p>
        </w:tc>
      </w:tr>
    </w:tbl>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ая реализация плана графика всех этапов Программы информатизации приведет к качественному скачку в компьютерной грамотности и формированию информационной культуры у всех участников образовательного процесса в МОУ «Гимназия № 26» г. Набережные Челн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еализации Программы информатизации МОУ «Гимназия № 26» г. Набережные Челны могут возникнуть риски. Для решения проблем необходимо выполнение ряда мероприятий (см. таблицу).</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tLeast" w:line="216" w:before="0" w:after="240"/>
        <w:jc w:val="both"/>
        <w:textAlignment w:val="baseline"/>
        <w:rPr/>
      </w:pPr>
      <w:r>
        <w:rPr/>
        <w:t> </w:t>
      </w:r>
    </w:p>
    <w:tbl>
      <w:tblPr>
        <w:tblW w:w="7897" w:type="dxa"/>
        <w:jc w:val="left"/>
        <w:tblInd w:w="-28" w:type="dxa"/>
        <w:tblLayout w:type="fixed"/>
        <w:tblCellMar>
          <w:top w:w="240" w:type="dxa"/>
          <w:left w:w="0" w:type="dxa"/>
          <w:bottom w:w="240" w:type="dxa"/>
          <w:right w:w="336" w:type="dxa"/>
        </w:tblCellMar>
      </w:tblPr>
      <w:tblGrid>
        <w:gridCol w:w="3936"/>
        <w:gridCol w:w="3961"/>
      </w:tblGrid>
      <w:tr>
        <w:trPr/>
        <w:tc>
          <w:tcPr>
            <w:tcW w:w="393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зможные риски</w:t>
            </w:r>
          </w:p>
        </w:tc>
        <w:tc>
          <w:tcPr>
            <w:tcW w:w="3961"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зможные решения проблемы</w:t>
            </w:r>
          </w:p>
        </w:tc>
      </w:tr>
      <w:tr>
        <w:trPr/>
        <w:tc>
          <w:tcPr>
            <w:tcW w:w="393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удшение здоровья обучающихся.</w:t>
            </w:r>
          </w:p>
        </w:tc>
        <w:tc>
          <w:tcPr>
            <w:tcW w:w="3961"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нструкций по ТБ при работе с интерактивным оборудованием.</w:t>
            </w:r>
          </w:p>
        </w:tc>
      </w:tr>
      <w:tr>
        <w:trPr/>
        <w:tc>
          <w:tcPr>
            <w:tcW w:w="393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д педагогов в другие сферы деятельности.</w:t>
            </w:r>
          </w:p>
        </w:tc>
        <w:tc>
          <w:tcPr>
            <w:tcW w:w="3961"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анка данных повышения ИКТ-компетенции педагогического коллектива, самообразование.</w:t>
            </w:r>
          </w:p>
        </w:tc>
      </w:tr>
      <w:tr>
        <w:trPr/>
        <w:tc>
          <w:tcPr>
            <w:tcW w:w="393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финансовых затрат на поддержку, обновление и обслуживание техники.</w:t>
            </w:r>
          </w:p>
        </w:tc>
        <w:tc>
          <w:tcPr>
            <w:tcW w:w="3961"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партнерских отношени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бъема платных дополнительных образовательных услуг.</w:t>
            </w:r>
          </w:p>
        </w:tc>
      </w:tr>
      <w:tr>
        <w:trPr/>
        <w:tc>
          <w:tcPr>
            <w:tcW w:w="393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ок способных детей в другие школы города.</w:t>
            </w:r>
          </w:p>
        </w:tc>
        <w:tc>
          <w:tcPr>
            <w:tcW w:w="3961"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ивлекательного имиджа гимназии.</w:t>
            </w:r>
          </w:p>
        </w:tc>
      </w:tr>
      <w:tr>
        <w:trPr/>
        <w:tc>
          <w:tcPr>
            <w:tcW w:w="3936"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онимание части коллектива необходимости применения в практик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КТ-технологий.</w:t>
            </w:r>
          </w:p>
        </w:tc>
        <w:tc>
          <w:tcPr>
            <w:tcW w:w="3961"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ндивидуальных образовательных программ педагогов.</w:t>
            </w:r>
          </w:p>
        </w:tc>
      </w:tr>
    </w:tbl>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аключение</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использование ИКТ – технологий в образовательном процессе МОУ «Гимназия № 26» г. Набережные Челны способствует повышению мотивации к обучению. И как результат - к повышению качества обучения в целом.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ие годы нарастающими темпами идет компьютеризация общества, что является еще одним фактором, способствующим развитию информатизации. Сознание детей подготовлено к восприятию информационного мира, они интуитивно понимают законы информационного мышления. Поэтому в МОУ «Гимназия № 26» г. Набережные Челны внедрение Программы информатизации эффективно через различные модели (см. таблицу).</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ели использования информационных технологи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МОУ «Гимназия № 26» г. Набережные Челны:</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tLeast" w:line="216" w:before="0" w:after="240"/>
        <w:jc w:val="both"/>
        <w:textAlignment w:val="baseline"/>
        <w:rPr/>
      </w:pPr>
      <w:r>
        <w:rPr/>
        <w:t> </w:t>
      </w:r>
    </w:p>
    <w:tbl>
      <w:tblPr>
        <w:tblW w:w="9042" w:type="dxa"/>
        <w:jc w:val="left"/>
        <w:tblInd w:w="-28" w:type="dxa"/>
        <w:tblLayout w:type="fixed"/>
        <w:tblCellMar>
          <w:top w:w="240" w:type="dxa"/>
          <w:left w:w="0" w:type="dxa"/>
          <w:bottom w:w="240" w:type="dxa"/>
          <w:right w:w="336" w:type="dxa"/>
        </w:tblCellMar>
      </w:tblPr>
      <w:tblGrid>
        <w:gridCol w:w="660"/>
        <w:gridCol w:w="4350"/>
        <w:gridCol w:w="4032"/>
      </w:tblGrid>
      <w:tr>
        <w:trPr/>
        <w:tc>
          <w:tcPr>
            <w:tcW w:w="6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w:t>
            </w:r>
          </w:p>
        </w:tc>
        <w:tc>
          <w:tcPr>
            <w:tcW w:w="435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одели</w:t>
            </w:r>
          </w:p>
        </w:tc>
        <w:tc>
          <w:tcPr>
            <w:tcW w:w="403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обенности</w:t>
            </w:r>
          </w:p>
        </w:tc>
      </w:tr>
      <w:tr>
        <w:trPr/>
        <w:tc>
          <w:tcPr>
            <w:tcW w:w="6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35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с компьютерным сопровождением в неспециализированном кабинете.</w:t>
            </w:r>
          </w:p>
        </w:tc>
        <w:tc>
          <w:tcPr>
            <w:tcW w:w="403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в кабинете, оборудованном одним компьютером с презентационными возможностями.</w:t>
            </w:r>
          </w:p>
        </w:tc>
      </w:tr>
      <w:tr>
        <w:trPr/>
        <w:tc>
          <w:tcPr>
            <w:tcW w:w="6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35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с компьютерным сопровождением в специализированном кабинете.</w:t>
            </w:r>
          </w:p>
        </w:tc>
        <w:tc>
          <w:tcPr>
            <w:tcW w:w="403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в специализированном компьютерном кабинете, проводимые с использованием обучающих и тестирующих программ, материалами Интернета по различным предметам.</w:t>
            </w:r>
          </w:p>
        </w:tc>
      </w:tr>
      <w:tr>
        <w:trPr/>
        <w:tc>
          <w:tcPr>
            <w:tcW w:w="6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35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ая и внеклассная работаобучающихся.</w:t>
            </w:r>
          </w:p>
        </w:tc>
        <w:tc>
          <w:tcPr>
            <w:tcW w:w="403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со школьниками по образовательным и воспитательным программам с использованием персонального компьютера и мультимедийной техники.</w:t>
            </w:r>
          </w:p>
        </w:tc>
      </w:tr>
      <w:tr>
        <w:trPr/>
        <w:tc>
          <w:tcPr>
            <w:tcW w:w="6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35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подготовка учител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урокам.</w:t>
            </w:r>
          </w:p>
        </w:tc>
        <w:tc>
          <w:tcPr>
            <w:tcW w:w="403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и подготовка дидактического материала с использованием компьютера, поиск и систематизация дополнительной информации в сети.</w:t>
            </w:r>
          </w:p>
        </w:tc>
      </w:tr>
      <w:tr>
        <w:trPr/>
        <w:tc>
          <w:tcPr>
            <w:tcW w:w="66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350"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с использованием компьютерных технологий.</w:t>
            </w:r>
          </w:p>
        </w:tc>
        <w:tc>
          <w:tcPr>
            <w:tcW w:w="4032" w:type="dxa"/>
            <w:tcBorders>
              <w:top w:val="thickThinLargeGap" w:sz="2" w:space="0" w:color="C0C0C0"/>
              <w:left w:val="thickThinLargeGap" w:sz="2" w:space="0" w:color="C0C0C0"/>
              <w:bottom w:val="thickThinLargeGap" w:sz="2" w:space="0" w:color="C0C0C0"/>
              <w:right w:val="thickThinLargeGap" w:sz="2" w:space="0" w:color="C0C0C0"/>
            </w:tcBorders>
            <w:shd w:fill="F6F6F6" w:val="clear"/>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и подготовка управленческого материала с использованием компьютера, поиск и систематизация дополнительной информации в сети.</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ge.ru/" TargetMode="External"/><Relationship Id="rId4" Type="http://schemas.openxmlformats.org/officeDocument/2006/relationships/hyperlink" Target="http://www.mon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2:51:00Z</dcterms:created>
  <dc:creator>1</dc:creator>
  <dc:description/>
  <dc:language>en-US</dc:language>
  <cp:lastModifiedBy>1</cp:lastModifiedBy>
  <dcterms:modified xsi:type="dcterms:W3CDTF">2014-02-03T02:55:00Z</dcterms:modified>
  <cp:revision>1</cp:revision>
  <dc:subject/>
  <dc:title/>
</cp:coreProperties>
</file>